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муниципального 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В.С. Акишин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04-05 " апреля 2018 г.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оряжению №3776р от 11.12.2018 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г. Архангельск, пр. Троицкий, д. 6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4 апреля 2018 года 10 ч. 00 м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247"/>
      </w:tblGrid>
      <w:tr>
        <w:trPr>
          <w:trHeight w:val="37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корп.1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совая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</w:tbl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Лица, признанные участникам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1 по 34 домам   </w:t>
      </w:r>
      <w:r>
        <w:rPr>
          <w:sz w:val="26"/>
          <w:szCs w:val="26"/>
        </w:rPr>
        <w:t xml:space="preserve">4 999 345,95 руб. в 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днее предложение наибольшей стоимости дополнительных работ и услуг, сделанное участником конкурса №1 ООО «УК Окраина» </w:t>
      </w:r>
      <w:r>
        <w:rPr>
          <w:rFonts w:cs="Times New Roman" w:ascii="Times New Roman" w:hAnsi="Times New Roman"/>
          <w:b/>
          <w:sz w:val="24"/>
          <w:szCs w:val="24"/>
        </w:rPr>
        <w:t>4 658 981 руб. 72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дополнительных работ был назван участником №1 ООО «УК Окраина» и передан комиссии в письменном виде. В перечень включены работы по устранению осадок фундаментов, усилению перекрытий, устранению протечек кровли, ремонту крылец, ремонту внутридомовых электрических сетей, ремонту печей, проведение технической инвента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риняла решение отклонить предложение ООО УК «Окраина», как не соответствующее требованиям п. 77 постановления Правительства Российской Федерации № 75 от 06.02.2006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ом  конкурса,  сделавшим предыдущее  предложение наибольшей   стоимости   дополнительных  работ  и  услуг,  признан участник  №2 ООО  УК«ЖСК» 1 556 809руб. 00 ко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работ был назван участни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ООО  УК «Ж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н комиссии в письменном виде. В перечень включены работы по устранению осадок фундаментов, усилению перекрытий, устранению протечек кровли, ремонту крылец, ремонту внутридомовых электрических сетей, ремонту печей, проведение технической инвентаризации, восстановление водоотводящих у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омиссия приняла решение отклонить предложение ООО УК «ЖСК», как не соответствующее конкурсной документации по объемам дополни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Заседание комиссии продолжено </w:t>
      </w:r>
      <w:r>
        <w:rPr>
          <w:rFonts w:cs="Times New Roman" w:ascii="Times New Roman" w:hAnsi="Times New Roman"/>
          <w:b/>
          <w:sz w:val="24"/>
          <w:szCs w:val="24"/>
        </w:rPr>
        <w:t>05 апреля 2018 года</w:t>
      </w:r>
      <w:r>
        <w:rPr>
          <w:rFonts w:cs="Times New Roman" w:ascii="Times New Roman" w:hAnsi="Times New Roman"/>
          <w:sz w:val="24"/>
          <w:szCs w:val="24"/>
        </w:rPr>
        <w:t>, участникам объявлено, что победителем признан участник конкурса №1 ООО «УК Окраина», как первый, подавший заявку, и согласившийся с дополнительными работами, указанными организатором конкурса.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-05" __апреля__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5:00Z</dcterms:created>
  <dc:creator>Ольга Николаевна Баракина</dc:creator>
  <dc:description/>
  <cp:keywords/>
  <dc:language>en-US</dc:language>
  <cp:lastModifiedBy>User</cp:lastModifiedBy>
  <cp:lastPrinted>2016-07-07T16:07:00Z</cp:lastPrinted>
  <dcterms:modified xsi:type="dcterms:W3CDTF">2018-04-05T14:04:00Z</dcterms:modified>
  <cp:revision>8</cp:revision>
  <dc:subject/>
  <dc:title/>
</cp:coreProperties>
</file>